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640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 of the Planning Committee Meeting of 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ecember 2016</w:t>
            </w:r>
            <w:r>
              <w:rPr>
                <w:bCs/>
                <w:sz w:val="20"/>
                <w:szCs w:val="20"/>
              </w:rPr>
              <w:t xml:space="preserve"> held at 7.00pm. in the Reading Room, Church Road, Buxted.     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. (Chairman) Mulvagh, Blandford, Cox, McQuarrie and Rose.  Also in attendance Cllr. Hall and Miss B Macklen, Clerk to Buxted Parish Counci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: </w:t>
            </w:r>
            <w:r>
              <w:rPr>
                <w:b w:val="false"/>
                <w:sz w:val="20"/>
                <w:szCs w:val="20"/>
              </w:rPr>
              <w:t>None at this meet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:</w:t>
            </w:r>
            <w:r>
              <w:rPr>
                <w:b w:val="false"/>
                <w:sz w:val="20"/>
                <w:szCs w:val="20"/>
              </w:rPr>
              <w:t xml:space="preserve"> Apologies were received and accepted from Cllr. Sheard and clerk Claudine Felth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:</w:t>
            </w:r>
            <w:r>
              <w:rPr>
                <w:b w:val="false"/>
                <w:sz w:val="20"/>
                <w:szCs w:val="20"/>
              </w:rPr>
              <w:t xml:space="preserve"> The minutes of the meeting of 8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November 2016 were approved and signed as a correct record by the Chairma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40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on of Members Interests in respect of items on this agend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 declarations of interes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6/2459/F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22 Mead Lane, Buxted, TN22 4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Installation of two roof lights to the front slope and rear slope as part of a loft convers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 Mr K Moss and Mrs R Kee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H T Partn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 objection, recommend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6/2797/F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Sunningdale, Buxted Wood Lane, Buxted, TN22 4Q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Single storey rear extension, single and two storey side extension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 Mrs Wendy Woo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Steve Bu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objection, recommend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atters for information</w:t>
            </w:r>
            <w:r>
              <w:rPr>
                <w:b w:val="false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no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626"/>
              <w:gridCol w:w="5738"/>
            </w:tblGrid>
            <w:tr>
              <w:trPr/>
              <w:tc>
                <w:tcPr>
                  <w:tcW w:w="10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ish Council Responses to Planning Applications considered by email circulation/discussion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Response/Recommendat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6/2312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eenbank, Shepherds Hill, Buxted, TN22 4PX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single storey outbuilding. No objection, recommend approval. (All councillors declared their interests as the applicant is known to them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6/2283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rryn Farm, Church Lane, Buxted, TN22 4LX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clad sides of agricultural pole barn (approved under WD/2011/7013/AD) with green box profile sheeting to protect content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626"/>
              <w:gridCol w:w="4604"/>
              <w:gridCol w:w="1134"/>
            </w:tblGrid>
            <w:tr>
              <w:trPr/>
              <w:tc>
                <w:tcPr>
                  <w:tcW w:w="10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6/2312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eenbank, Shepherds Hill, Buxted, TN22 4PX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single storey outbuilding. Response: No objection, recommend approval. (All councillors declared their interests as the applicant is known to them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matters properly notified</w:t>
            </w:r>
            <w:r>
              <w:rPr>
                <w:b w:val="false"/>
                <w:sz w:val="20"/>
                <w:szCs w:val="20"/>
              </w:rPr>
              <w:t>: No other matter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Announcements</w:t>
            </w:r>
            <w:r>
              <w:rPr>
                <w:b w:val="false"/>
                <w:sz w:val="20"/>
                <w:szCs w:val="20"/>
              </w:rPr>
              <w:t>: None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eeting closed at 7.02p.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8"/>
      </w:rPr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35888" TargetMode="External"/><Relationship Id="rId3" Type="http://schemas.openxmlformats.org/officeDocument/2006/relationships/hyperlink" Target="http://www.planning.wealden.gov.uk/plandisp.aspx?recno=1363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15:00Z</dcterms:created>
  <dc:creator>Reed</dc:creator>
  <dc:description/>
  <cp:keywords/>
  <dc:language>en-US</dc:language>
  <cp:lastModifiedBy>Beccy Macklen</cp:lastModifiedBy>
  <cp:lastPrinted>2011-09-28T11:49:00Z</cp:lastPrinted>
  <dcterms:modified xsi:type="dcterms:W3CDTF">2020-11-02T17:31:00Z</dcterms:modified>
  <cp:revision>3</cp:revision>
  <dc:subject/>
  <dc:title>PLANNING APPLICATIONS</dc:title>
</cp:coreProperties>
</file>